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88"/>
        <w:gridCol w:w="2040"/>
        <w:gridCol w:w="1920"/>
        <w:gridCol w:w="775"/>
      </w:tblGrid>
      <w:tr>
        <w:trPr>
          <w:trHeight w:val="530" w:hRule="atLeast"/>
        </w:trPr>
        <w:tc>
          <w:tcPr>
            <w:tcW w:w="1043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/>
            </w:pPr>
            <w:r>
              <w:rPr/>
              <w:t>Graduate Studies and Special Programs</w:t>
            </w:r>
          </w:p>
        </w:tc>
      </w:tr>
      <w:tr>
        <w:trPr>
          <w:trHeight w:val="350" w:hRule="atLeast"/>
        </w:trPr>
        <w:tc>
          <w:tcPr>
            <w:tcW w:w="1043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ST 6315 – Technical Processes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ric for Brochure</w:t>
            </w:r>
          </w:p>
        </w:tc>
      </w:tr>
      <w:tr>
        <w:trPr>
          <w:trHeight w:val="560" w:hRule="atLeast"/>
        </w:trPr>
        <w:tc>
          <w:tcPr>
            <w:tcW w:w="1043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:                                                              Project:  Brochure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 Developing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nt is minimal or includes several factual errors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essential information about topic, but contains 1-2 factual errors.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ludes essential knowledge about topic. No errors. Subject knowledge appears to be good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urate, answers my questions, covers topic in depth with details and examples.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orrect grammar, spelling and syntax consistently distract the reader.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s few errors in spelling, grammar and punctuation.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misspellings or grammatical errors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s well with no misspellings or grammatical errors.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facts, but clear or logical organizational structure.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nt is logically organized with a clear beginning, middle and end.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s headings or bulleted lists to organize, but the information is disorganized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nt is well organized and easy to read using headings or bulleted lists.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e List Below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than one requirement not completely met.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e requirement was not completely met.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quirements are met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requirements are met and exceeded.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ctive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font, color, graphics, effects, but are inappropriate or difficult to read.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fonts, color, graphics, &amp; effects, but there are too few; brochure seems “text heavy.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od use of fonts, color, graphics, &amp; effects, but includes too many or inappropriate ones that distract from the content.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quality &amp; appropriate fonts, color, graphics, &amp; effects to enhance the presentation.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65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or</w:t>
            </w:r>
          </w:p>
          <w:p>
            <w:pPr>
              <w:pStyle w:val="Normal"/>
              <w:rPr/>
            </w:pPr>
            <w:r>
              <w:rPr>
                <w:b/>
              </w:rPr>
              <w:t>/Peer</w:t>
            </w:r>
          </w:p>
          <w:p>
            <w:pPr>
              <w:pStyle w:val="Normal"/>
              <w:rPr/>
            </w:pPr>
            <w:r>
              <w:rPr>
                <w:b/>
              </w:rPr>
              <w:t>Evalu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86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BROCH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3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You are in charge of collection preservation and maintenance. Create a booklet on each topic</w:t>
            </w:r>
            <w:r>
              <w:rPr>
                <w:rStyle w:val="InternetLink"/>
                <w:color w:val="000000"/>
                <w:u w:val="none"/>
              </w:rPr>
              <w:t xml:space="preserve"> area (book repair and weeding)</w:t>
            </w:r>
          </w:p>
        </w:tc>
      </w:tr>
      <w:tr>
        <w:trPr>
          <w:trHeight w:val="899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Do not copy text directly from a Web site. Paraphrase the content.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u w:val="none"/>
              </w:rPr>
              <w:t xml:space="preserve">Clearly describe your selection. </w:t>
            </w:r>
          </w:p>
        </w:tc>
      </w:tr>
      <w:tr>
        <w:trPr>
          <w:trHeight w:val="881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Evaluate its usefulness as a technique.</w:t>
            </w:r>
          </w:p>
        </w:tc>
      </w:tr>
      <w:tr>
        <w:trPr>
          <w:trHeight w:val="674" w:hRule="atLeast"/>
        </w:trPr>
        <w:tc>
          <w:tcPr>
            <w:tcW w:w="9108" w:type="dxa"/>
            <w:tcBorders>
              <w:top w:val="single" w:sz="36" w:space="0" w:color="99CCFF"/>
              <w:left w:val="single" w:sz="36" w:space="0" w:color="99CCFF"/>
              <w:bottom w:val="single" w:sz="36" w:space="0" w:color="99CCFF"/>
              <w:right w:val="single" w:sz="36" w:space="0" w:color="99CCFF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Use drawings, pictures, or clip art in your booklet. Use good design and graphics techniques.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0:00Z</dcterms:created>
  <dc:creator>Seton Hall University</dc:creator>
  <dc:description/>
  <cp:keywords/>
  <dc:language>en-US</dc:language>
  <cp:lastModifiedBy> </cp:lastModifiedBy>
  <cp:lastPrinted>2004-01-21T12:05:00Z</cp:lastPrinted>
  <dcterms:modified xsi:type="dcterms:W3CDTF">2007-07-29T03:41:00Z</dcterms:modified>
  <cp:revision>6</cp:revision>
  <dc:subject/>
  <dc:title>College of Education and Human Services</dc:title>
</cp:coreProperties>
</file>