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D DIRECTIONS</w:t>
      </w:r>
    </w:p>
    <w:p>
      <w:pPr>
        <w:pStyle w:val="Normal"/>
        <w:jc w:val="center"/>
        <w:rPr/>
      </w:pPr>
      <w:r>
        <w:rPr/>
        <w:t>Ske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ating a Single Fold (</w:t>
      </w:r>
      <w:r>
        <w:rPr>
          <w:sz w:val="32"/>
          <w:szCs w:val="32"/>
        </w:rPr>
        <w:t>Book Fold</w:t>
      </w:r>
      <w:r>
        <w:rPr>
          <w:b/>
          <w:sz w:val="32"/>
          <w:szCs w:val="32"/>
        </w:rPr>
        <w:t>) Boo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pen a Word Docu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ick on “File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ick on “Page Setup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t top, bottom, inside and outside margins to .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der “Pages,” in the drop box next to “Multiple Pages” select “Book fold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xt to “Sheets per booklet” select “All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ick “OK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over is the first page on the screen followed by page 1, page 2, ETC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85360"/>
                          <a:chOff x="0" y="0"/>
                          <a:chExt cx="59428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114480"/>
                            <a:ext cx="38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800280"/>
                            <a:ext cx="38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22788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912960"/>
                            <a:ext cx="76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g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6.95pt" coordorigin="0,0" coordsize="9359,2339">
                <v:rect id="shape_0" stroked="f" o:allowincell="f" style="position:absolute;left:0;top:0;width:93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9;top:180;width:5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;top:1260;width:599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359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1438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g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hen it prints the booklet will look like the picture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113760"/>
                            <a:ext cx="2133720" cy="14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137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13760"/>
                            <a:ext cx="213372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570960"/>
                            <a:ext cx="6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g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0960"/>
                            <a:ext cx="6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70960"/>
                            <a:ext cx="6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g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57096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39;top:179;width:3359;height:23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8,179" to="251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19;top:179;width:3359;height:2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9,179" to="719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9;top:899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g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99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899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g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899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g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65405</wp:posOffset>
                </wp:positionV>
                <wp:extent cx="69469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45pt;mso-wrap-distance-left:9.05pt;mso-wrap-distance-right:9.05pt;mso-wrap-distance-top:0pt;mso-wrap-distance-bottom:0pt;margin-top:5.1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65405</wp:posOffset>
                </wp:positionV>
                <wp:extent cx="69469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45pt;mso-wrap-distance-left:9.05pt;mso-wrap-distance-right:9.05pt;mso-wrap-distance-top:0pt;mso-wrap-distance-bottom:0pt;margin-top:5.1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48:00Z</dcterms:created>
  <dc:creator>Seton Hall University</dc:creator>
  <dc:description/>
  <cp:keywords/>
  <dc:language>en-US</dc:language>
  <cp:lastModifiedBy>IBM</cp:lastModifiedBy>
  <dcterms:modified xsi:type="dcterms:W3CDTF">2007-04-30T15:48:00Z</dcterms:modified>
  <cp:revision>2</cp:revision>
  <dc:subject/>
  <dc:title>WORD Directions: </dc:title>
</cp:coreProperties>
</file>