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20"/>
        <w:gridCol w:w="2634"/>
        <w:gridCol w:w="2391"/>
        <w:gridCol w:w="684"/>
      </w:tblGrid>
      <w:tr>
        <w:trPr>
          <w:trHeight w:val="771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 Studies and Special Programs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ubric for Practicum Log and Reflection Journal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Name:                                                              Project:  </w:t>
            </w:r>
            <w:r>
              <w:rPr>
                <w:b/>
                <w:color w:val="FF0000"/>
                <w:sz w:val="32"/>
              </w:rPr>
              <w:t>EMS Practicum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erformance Leve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Unacceptable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Adeq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isfactory)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Tar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ceptional)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is minimal or does not indicate candidate’s ability to apply vocabulary, concepts, and readings presented in coursework to practical applications in the field.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essential knowledge and candidate is able to articulate some connections between vocabulary, concepts, and readings presented in coursework to practical applications in the field.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vers topic in depth with details and examples and candidate demonstrates a clear recognition of the connections between vocabulary, concepts, and readings presented in coursework to practical applications in the field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incorrect grammar and syntax consistently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ew errors in spelling, grammar and punctuation.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rites well with no misspellings or grammatical error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facts, but no clear or logical organizational structure.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headings and dates to organize, but the information is disorganized.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is well organized and easy to read using headings and date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ournal Requirements:</w:t>
            </w:r>
          </w:p>
        </w:tc>
      </w:tr>
      <w:tr>
        <w:trPr>
          <w:trHeight w:val="1311" w:hRule="atLeast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 of your personal growth and development as an EM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t completely met.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 requirements are met.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 requirements are met and exceeded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professional issues relating to your practicum placemen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t completely met.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 requirements are met.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 requirements are met and exceeded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12:00Z</dcterms:created>
  <dc:creator>Seton Hall University</dc:creator>
  <dc:description/>
  <cp:keywords/>
  <dc:language>en-US</dc:language>
  <cp:lastModifiedBy>IBM</cp:lastModifiedBy>
  <dcterms:modified xsi:type="dcterms:W3CDTF">2006-01-11T18:22:00Z</dcterms:modified>
  <cp:revision>3</cp:revision>
  <dc:subject/>
  <dc:title>1</dc:title>
</cp:coreProperties>
</file>