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tional Media Specialist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ST6308 – Organizing and Administering Educational Media Cen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Grade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080"/>
        <w:gridCol w:w="1159"/>
        <w:gridCol w:w="3641"/>
      </w:tblGrid>
      <w:tr>
        <w:trPr>
          <w:trHeight w:val="57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s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Ideal Library/Media Ctr. Project, Philosophy, and Mission Stat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Orientation Program with PP Slides, Lesson Plan, &amp; other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Library/Media Association Broch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. Webliography of Grant Sites </w:t>
            </w:r>
          </w:p>
          <w:p>
            <w:pPr>
              <w:pStyle w:val="Normal"/>
              <w:rPr/>
            </w:pPr>
            <w:r>
              <w:rPr/>
              <w:t>Sample Grant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a. Short Paper on Meeting Multicultural Needs in Library/Media C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b. Short Paper on Technological Equ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c. Short Paper on Meeting Needs of Differently-Abled Stu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. Website Portfolio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ts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s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9:27:00Z</dcterms:created>
  <dc:creator>Seton Hall University</dc:creator>
  <dc:description/>
  <cp:keywords/>
  <dc:language>en-US</dc:language>
  <cp:lastModifiedBy> SHU User</cp:lastModifiedBy>
  <dcterms:modified xsi:type="dcterms:W3CDTF">2004-09-28T13:40:00Z</dcterms:modified>
  <cp:revision>10</cp:revision>
  <dc:subject/>
  <dc:title>Educational Media Specialist Program</dc:title>
</cp:coreProperties>
</file>