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uate Studies and Special Programs</w:t>
      </w:r>
    </w:p>
    <w:p>
      <w:pPr>
        <w:pStyle w:val="Normal"/>
        <w:jc w:val="center"/>
        <w:rPr/>
      </w:pPr>
      <w:r>
        <w:rPr/>
        <w:t>College of Education and Human Services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14"/>
        <w:gridCol w:w="2268"/>
        <w:gridCol w:w="2160"/>
        <w:gridCol w:w="960"/>
      </w:tblGrid>
      <w:tr>
        <w:trPr>
          <w:trHeight w:val="630" w:hRule="atLeast"/>
        </w:trPr>
        <w:tc>
          <w:tcPr>
            <w:tcW w:w="10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:</w:t>
            </w:r>
          </w:p>
        </w:tc>
      </w:tr>
      <w:tr>
        <w:trPr>
          <w:trHeight w:val="630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Grant Project Rubric (Webliography &amp; Abstract)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Points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 Point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.5 Point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 Points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S.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ized and evaluated 15 web sites that fully related topic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ized and evaluated 10 web sites that fully related to topi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ized and evaluated 5 web sites that fully related to topi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ized and evaluated fewer than 5 web sites that fully related to topi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d Accurate APA bibliography form and alphabetical order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of bibliography form was accurate APA styl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graphy form not complete or inaccurate APA sty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APA style use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ies were clearly detailed and written in complete sentences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ies had some detail and were written in complete sentenc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ies were not detailed or were not written in complete sentenc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annotations include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graphy was technically correct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w technical error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y technical erro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y technical error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was neat and presented in an organized way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was mostly neat and somewhat organiz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could be neater or needed organiz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oss technical errors and a total lack of organizatio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tota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t Abstra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Poin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Poi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 Poi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Poin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y Funde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turned for Correc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o and Resubmit; request not justifi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 Funded – Missed one or more major requiremen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5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>EDST6308 – Organizing and Administering Library Media Center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20:00Z</dcterms:created>
  <dc:creator>Seton Hall University</dc:creator>
  <dc:description/>
  <cp:keywords/>
  <dc:language>en-US</dc:language>
  <cp:lastModifiedBy>IBM</cp:lastModifiedBy>
  <cp:lastPrinted>2004-09-28T14:00:00Z</cp:lastPrinted>
  <dcterms:modified xsi:type="dcterms:W3CDTF">2006-01-11T18:15:00Z</dcterms:modified>
  <cp:revision>6</cp:revision>
  <dc:subject/>
  <dc:title>Name:</dc:title>
</cp:coreProperties>
</file>