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09"/>
        <w:gridCol w:w="2805"/>
        <w:gridCol w:w="2571"/>
        <w:gridCol w:w="820"/>
      </w:tblGrid>
      <w:tr>
        <w:trPr/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on Hall University College of Education and Human Servic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Graduate Studies and Special Programs</w:t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ubric for Teacher Web Site</w:t>
            </w:r>
          </w:p>
        </w:tc>
      </w:tr>
      <w:tr>
        <w:trPr>
          <w:trHeight w:val="432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ame:                                                             Course: 6308 Org &amp; Adm. Media Centers         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formance Leve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Unacceptab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5 Adequ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atisfactor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Targ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xceptional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s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te Conten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te does not present a "picture" of the class assignments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te lacks content and purpose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lass detail may be present, but not all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ite presents a fair picture of the assignment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te is content 'rich’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lass assignments and details are all present and current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ig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ges do not show evidence of overall design or layout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raphics and logos are poor quality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xt is difficult to read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ge design changes throughout the sit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phics are excessive and distracti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ges show some evidence of overall design or layou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nsistent use of colors, fonts, icons, background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raphics are mostly of good quality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ext is not easy to read in all instance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ges show clear evidence of overall design themes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raphics are of high quality and fast to load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xt is easy to read in all instances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vigatio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vigation is missing or inconsistent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fferent methods of navigation are used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er feels lost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uttons or links do not act predictably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er must use "Back" or "Go" buttons in browser to navigat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rames (if used) create confusion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uttons and text links usually work predictably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me inconsistency with navigation convention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er might need to resort to browser controls for navigation in some case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rames (if used) are mostly consistent but do not contribute to navigation and user experience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vigation is consistent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uttons and links work predictably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vigation conventions are clear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er is never lost or stranded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rames (if used) are targeted correctly and aid in navigation and user experience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melines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ges are rarely updated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ld pages are presented as new or current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ges with "under construction" messages are common and not updated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ges are updated infrequently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me "under construction" messages persist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me project dates are past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ges are updated regularly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terial is dated correctly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ngoing projects are truly current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 "under construction" messages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hical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egal Guideline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pyrighted images are used without permission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ges do not comply with district guidelin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pyrighted images are used with permission but not always clearly credited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ges mostly comply with district guidelin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pyrighted images are used with permission and clearly credited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l pages comply with district guidelines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5:56:00Z</dcterms:created>
  <dc:creator> SHU User</dc:creator>
  <dc:description/>
  <cp:keywords/>
  <dc:language>en-US</dc:language>
  <cp:lastModifiedBy>IBM</cp:lastModifiedBy>
  <dcterms:modified xsi:type="dcterms:W3CDTF">2006-01-11T18:14:00Z</dcterms:modified>
  <cp:revision>3</cp:revision>
  <dc:subject/>
  <dc:title>Rubric for Teacher Web Site</dc:title>
</cp:coreProperties>
</file>