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400"/>
        <w:gridCol w:w="2280"/>
        <w:gridCol w:w="840"/>
      </w:tblGrid>
      <w:tr>
        <w:trPr>
          <w:trHeight w:val="530" w:hRule="atLeast"/>
        </w:trPr>
        <w:tc>
          <w:tcPr>
            <w:tcW w:w="10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duate Studies and Special Programs </w:t>
            </w:r>
          </w:p>
        </w:tc>
      </w:tr>
      <w:tr>
        <w:trPr>
          <w:trHeight w:val="350" w:hRule="atLeast"/>
        </w:trPr>
        <w:tc>
          <w:tcPr>
            <w:tcW w:w="10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ST 63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ing and Administering Educational Media Centers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bric for Unit/Lesson Plans</w:t>
            </w:r>
          </w:p>
        </w:tc>
      </w:tr>
      <w:tr>
        <w:trPr>
          <w:trHeight w:val="560" w:hRule="atLeast"/>
        </w:trPr>
        <w:tc>
          <w:tcPr>
            <w:tcW w:w="10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:                                                              Project: Orientation to LMC</w:t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 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5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dience Descrip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or knowledge and learner characteristics, developmental stages, and need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vague and appropriateness of the lesson for this group is not convincing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is general and the appropriateness of the lesson for this group is clear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scription of the audience clearly describes prior knowledge, learner characteristics, developmental stages, and needs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ctives and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pecific behavior the students will perform, the conditions under which it will be performed, the related standards, and the criteria for assessment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do not describe specific behavior, are not related to content, are not measurable, and are unrelated to NJ Core Curriculum Standards and technology standard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bjectives describe specific behavior, are related to content, are measurable, and are related to NJ Core Curriculum Standards and technology standards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 clearly describe specific behavior, are related to content, are measurable, and are related to NJ Core Curriculum Standards and technology standards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Description &amp;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lesson will so that another teacher could understand and implement it. Organize in outline format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and procedures are vague, unclear, confusing or difficult to follow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and procedures are specified, but not clearly described or in enough detail for another teacher to carry out the lesson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is sufficiently clear to enable another teacher to use the lesson appropriately.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chnology Use /Strateg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echnology support instructional activity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 of integration of technology. Technology is not related to specific lesson objective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and curriculum integrated. Teacher uses technology to deliver information, do demonstrations. Few students use technology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supports objectives, advances student learning, is fully integrated into the lesson, and students use technology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ly uses other people’s ideas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and ideas show evidence of originality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ideas are fresh and original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Strategies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lation between strategies and objective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support learning objectives and outcomes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riety of instructional strategies and activities support learning objectives and outcomes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sessment 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ssessments are composed of traditional recall and recognition questions or activities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s are a mixture of traditional and authentic measures of student learning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s are authentically related to the learning tasks and require students to demonstrate understanding rather than recalling information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eb 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are vaguely described or inadequate for the lesson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ppropriate resources included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are carefully selected, documented, and appropriate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sson Compon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major lesson plan sections are missing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lesson plan components are complete. 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ecified lesson components are complete and well-done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Point Sli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, confusing, or unprofessional.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, organized, and usable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ive, well-planned, good use of graphics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59:00Z</dcterms:created>
  <dc:creator>Seton Hall University</dc:creator>
  <dc:description/>
  <cp:keywords/>
  <dc:language>en-US</dc:language>
  <cp:lastModifiedBy>IBM</cp:lastModifiedBy>
  <cp:lastPrinted>2003-01-16T14:53:00Z</cp:lastPrinted>
  <dcterms:modified xsi:type="dcterms:W3CDTF">2006-01-11T18:08:00Z</dcterms:modified>
  <cp:revision>5</cp:revision>
  <dc:subject/>
  <dc:title>College of Education and Human Services</dc:title>
</cp:coreProperties>
</file>