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15"/>
        <w:gridCol w:w="2520"/>
        <w:gridCol w:w="2745"/>
        <w:gridCol w:w="684"/>
      </w:tblGrid>
      <w:tr>
        <w:trPr>
          <w:trHeight w:val="771" w:hRule="atLeast"/>
        </w:trPr>
        <w:tc>
          <w:tcPr>
            <w:tcW w:w="10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on Hall University College of Education and Human Servi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e Studies and Special Programs</w:t>
            </w:r>
          </w:p>
        </w:tc>
      </w:tr>
      <w:tr>
        <w:trPr>
          <w:trHeight w:val="600" w:hRule="atLeast"/>
        </w:trPr>
        <w:tc>
          <w:tcPr>
            <w:tcW w:w="10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ubric for Ideal LMC Project</w:t>
            </w:r>
          </w:p>
        </w:tc>
      </w:tr>
      <w:tr>
        <w:trPr>
          <w:trHeight w:val="600" w:hRule="atLeast"/>
        </w:trPr>
        <w:tc>
          <w:tcPr>
            <w:tcW w:w="103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 xml:space="preserve">Name:                                                        </w:t>
            </w:r>
            <w:r>
              <w:rPr>
                <w:sz w:val="28"/>
                <w:szCs w:val="28"/>
              </w:rPr>
              <w:t>Course: 6308 Org &amp; Adm Media Centers</w:t>
            </w:r>
          </w:p>
        </w:tc>
      </w:tr>
      <w:tr>
        <w:trPr>
          <w:trHeight w:val="798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erformance Level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Unacceptabl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Adequ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tisfactory)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 Targ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ceptional)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a</w:t>
            </w:r>
          </w:p>
          <w:p>
            <w:pPr>
              <w:pStyle w:val="Normal"/>
              <w:rPr/>
            </w:pPr>
            <w:r>
              <w:rPr>
                <w:b/>
              </w:rPr>
              <w:t>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clear description. Undeveloped details;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ll-defined description. Some supporting details provided, but not developed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a detailed well-defined description. Several supporting details or examples provided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facts, but no clear or logical organizational structure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es headings and paragraphs to organize, but the information is disorganized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is well organized and easy to read withwell-developed paragraphs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 and Language Us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es incorrect grammar and syntax consistentl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few errors in spelling, grammar and punctuation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rites well with no misspellings or grammatical errors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f Resources &amp; APA Citations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 evidence of scholarly resources used. APA citations missing in text or no references at end of paper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t least 2 resources. APA citations both in text or no references at end of paper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s citation requirements and uses additional resources to develop paper. 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oor Plan 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generated or hand drawn FP, containing some the materials, activity centers, and details of the ideal LMC. Work is not neatly produced  and labeled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generated or hand drawn FP, containing most of the materials, activity centers, and details of the ideal LMC. Neatly produced  and labeled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generated or hand drawn FP, containing all the materials, activity centers, and details of the ideal LMC. Neatly produced  and labeled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osophy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 ideas or suggested services addressed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me ideas or suggested services addressed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ny ideas or suggested services addressed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ement 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adequately summarize the philosophy and services of the library media center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ates the philosophy and services of the library media center but is too wordy or imprecise in its wording.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early and concisely summarizes the philosophy and services of the library media center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 Point for exceptional work in a major area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7:06:00Z</dcterms:created>
  <dc:creator>Seton Hall University</dc:creator>
  <dc:description/>
  <cp:keywords/>
  <dc:language>en-US</dc:language>
  <cp:lastModifiedBy>IBM</cp:lastModifiedBy>
  <dcterms:modified xsi:type="dcterms:W3CDTF">2006-01-11T18:11:00Z</dcterms:modified>
  <cp:revision>6</cp:revision>
  <dc:subject/>
  <dc:title>1</dc:title>
</cp:coreProperties>
</file>