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FF"/>
          <w:sz w:val="28"/>
        </w:rPr>
        <w:t>BMIE3700/EDST6307NA – Integrating Curriculum and Technology</w:t>
      </w:r>
    </w:p>
    <w:p>
      <w:pPr>
        <w:pStyle w:val="Heading"/>
        <w:rPr>
          <w:color w:val="0000FF"/>
          <w:sz w:val="28"/>
        </w:rPr>
      </w:pPr>
      <w:r>
        <w:rPr>
          <w:color w:val="0000FF"/>
          <w:sz w:val="28"/>
        </w:rPr>
        <w:t>Rosemary W. Skeele, Ed.D.</w:t>
      </w:r>
    </w:p>
    <w:p>
      <w:pPr>
        <w:pStyle w:val="Heading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EETING DAT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Spring, 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Monday 4:30 – 6:4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See next page for Weekend section EDST6307SA and EDST6307EP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Heading1"/>
        <w:rPr>
          <w:color w:val="FF00FF"/>
        </w:rPr>
      </w:pPr>
      <w:r>
        <w:rPr>
          <w:color w:val="FF00FF"/>
        </w:rPr>
        <w:t>Meeting: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1-8-07</w:t>
        <w:tab/>
        <w:tab/>
        <w:t>Introduction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1-15-07</w:t>
        <w:tab/>
        <w:t>Develop WebPage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1-22-07</w:t>
        <w:tab/>
        <w:t>Standards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1-29-07</w:t>
        <w:tab/>
        <w:t>AT Brochure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2-05-07</w:t>
        <w:tab/>
        <w:t>Software Evaluation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2-12-07</w:t>
        <w:tab/>
        <w:t>Intro Concept Map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2-19-07</w:t>
        <w:tab/>
        <w:t>Create Concept Map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2-26-07</w:t>
        <w:tab/>
        <w:t>Intro PP</w:t>
      </w:r>
    </w:p>
    <w:p>
      <w:pPr>
        <w:pStyle w:val="Normal"/>
        <w:spacing w:lineRule="auto" w:line="480"/>
        <w:ind w:left="360" w:hanging="0"/>
        <w:rPr/>
      </w:pPr>
      <w:r>
        <w:rPr/>
        <w:t>3-05-07</w:t>
        <w:tab/>
        <w:tab/>
        <w:t>No Class, Spring Recess      Create Storyboard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3-12-07</w:t>
        <w:tab/>
        <w:t>Complete PP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10. 3-19-07 </w:t>
        <w:tab/>
        <w:t>Links Page</w:t>
        <w:tab/>
      </w:r>
    </w:p>
    <w:p>
      <w:pPr>
        <w:pStyle w:val="Normal"/>
        <w:spacing w:lineRule="auto" w:line="480"/>
        <w:ind w:left="360" w:hanging="0"/>
        <w:rPr/>
      </w:pPr>
      <w:r>
        <w:rPr/>
        <w:t xml:space="preserve">3-26-07 </w:t>
        <w:tab/>
        <w:tab/>
        <w:t>No in-class meeting – see assignment. Complete all Project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4-2-07</w:t>
        <w:tab/>
        <w:tab/>
        <w:t>WebQuest How to Session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</w:t>
      </w:r>
      <w:r>
        <w:rPr/>
        <w:t>4-09-07</w:t>
        <w:tab/>
        <w:t>Easter Monday, No in-class meeting . Assignment - Write WebQuest.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12. 4-16-07 </w:t>
        <w:tab/>
        <w:t>Evaluate and Complete WebQues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4-23-07</w:t>
        <w:tab/>
        <w:t>Final Presentation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4-30-07</w:t>
        <w:tab/>
        <w:t>Final Presentations</w:t>
      </w:r>
    </w:p>
    <w:p>
      <w:pPr>
        <w:pStyle w:val="Heading"/>
        <w:rPr>
          <w:color w:val="800080"/>
          <w:sz w:val="28"/>
        </w:rPr>
      </w:pPr>
      <w:r>
        <w:rPr>
          <w:color w:val="800080"/>
          <w:sz w:val="28"/>
        </w:rPr>
        <w:t>BMIE3700/EDST6307SA – Integrating Curriculum and Technology</w:t>
      </w:r>
    </w:p>
    <w:p>
      <w:pPr>
        <w:pStyle w:val="Heading"/>
        <w:rPr>
          <w:color w:val="800080"/>
          <w:sz w:val="28"/>
        </w:rPr>
      </w:pPr>
      <w:r>
        <w:rPr>
          <w:color w:val="800080"/>
          <w:sz w:val="28"/>
        </w:rPr>
        <w:t>Rosemary W. Skeele, Ed.D.</w:t>
      </w:r>
    </w:p>
    <w:p>
      <w:pPr>
        <w:pStyle w:val="Heading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Heading"/>
        <w:rPr>
          <w:b w:val="false"/>
          <w:b w:val="false"/>
          <w:bCs w:val="false"/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MEETING DAT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Spring, 2007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FF00FF"/>
          <w:sz w:val="32"/>
          <w:szCs w:val="32"/>
        </w:rPr>
      </w:pPr>
      <w:r>
        <w:rPr>
          <w:rFonts w:cs="Arial"/>
          <w:b w:val="false"/>
          <w:bCs w:val="false"/>
          <w:color w:val="FF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Weekend Section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FF00FF"/>
          <w:sz w:val="32"/>
          <w:szCs w:val="32"/>
        </w:rPr>
      </w:pPr>
      <w:r>
        <w:rPr>
          <w:rFonts w:cs="Arial"/>
          <w:b w:val="false"/>
          <w:bCs w:val="false"/>
          <w:color w:val="FF00FF"/>
          <w:sz w:val="32"/>
          <w:szCs w:val="32"/>
        </w:rPr>
      </w:r>
    </w:p>
    <w:p>
      <w:pPr>
        <w:pStyle w:val="Heading1"/>
        <w:rPr>
          <w:color w:val="FF00FF"/>
        </w:rPr>
      </w:pPr>
      <w:r>
        <w:rPr>
          <w:color w:val="FF00FF"/>
        </w:rPr>
        <w:t>Meeting: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2-16-07</w:t>
        <w:tab/>
        <w:t>Friday</w:t>
        <w:tab/>
        <w:t>6 - 9 PM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2-17-07</w:t>
        <w:tab/>
        <w:t>Sat</w:t>
        <w:tab/>
        <w:t>9 – 5 PM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2-18-07</w:t>
        <w:tab/>
        <w:t>Sun</w:t>
        <w:tab/>
        <w:t>9 – 12 PM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3-16-07 </w:t>
        <w:tab/>
        <w:t>Friday</w:t>
        <w:tab/>
        <w:t>6 - 9 PM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3-17-07</w:t>
        <w:tab/>
        <w:t>Sat</w:t>
        <w:tab/>
        <w:t>9 – 5 PM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3-18-07 </w:t>
        <w:tab/>
        <w:t>Sun</w:t>
        <w:tab/>
        <w:t>9 – 12 P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  <w:sz w:val="32"/>
          <w:szCs w:val="32"/>
        </w:rPr>
      </w:pPr>
      <w:r>
        <w:rPr>
          <w:rFonts w:cs="Arial" w:ascii="Arial" w:hAnsi="Arial"/>
          <w:b/>
          <w:bCs/>
          <w:color w:val="339966"/>
          <w:sz w:val="32"/>
          <w:szCs w:val="32"/>
        </w:rPr>
        <w:t>EPICS PROGRA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339966"/>
          <w:sz w:val="32"/>
          <w:szCs w:val="32"/>
        </w:rPr>
        <w:t>EDST6307EP</w:t>
      </w:r>
    </w:p>
    <w:p>
      <w:pPr>
        <w:pStyle w:val="Heading1"/>
        <w:rPr>
          <w:color w:val="FF00FF"/>
        </w:rPr>
      </w:pPr>
      <w:r>
        <w:rPr>
          <w:color w:val="FF00FF"/>
        </w:rPr>
        <w:t>Meeting: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3-30-07 </w:t>
        <w:tab/>
        <w:t>Friday</w:t>
        <w:tab/>
        <w:t>6 - 9 PM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3-31-07</w:t>
        <w:tab/>
        <w:t>Sat</w:t>
        <w:tab/>
        <w:t>9 – 5 PM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4-01-07 </w:t>
        <w:tab/>
        <w:t>Sun</w:t>
        <w:tab/>
        <w:t>9 – 12 PM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4-27-07</w:t>
        <w:tab/>
        <w:t>Friday</w:t>
        <w:tab/>
        <w:t>6 - 9 PM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4-28-07 </w:t>
        <w:tab/>
        <w:t>Sat</w:t>
        <w:tab/>
        <w:t>9 – 5 PM</w:t>
        <w:tab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4-29-07 </w:t>
        <w:tab/>
        <w:t>Sun</w:t>
        <w:tab/>
        <w:t>9 – 12 PM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0:36:00Z</dcterms:created>
  <dc:creator>Seton Hall University</dc:creator>
  <dc:description/>
  <cp:keywords/>
  <dc:language>en-US</dc:language>
  <cp:lastModifiedBy> </cp:lastModifiedBy>
  <cp:lastPrinted>2007-01-08T12:38:00Z</cp:lastPrinted>
  <dcterms:modified xsi:type="dcterms:W3CDTF">2007-01-08T19:16:00Z</dcterms:modified>
  <cp:revision>17</cp:revision>
  <dc:subject/>
  <dc:title>EDST6300/EDST6307IA – Integrating Curriculum and Technology</dc:title>
</cp:coreProperties>
</file>