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5"/>
        <w:gridCol w:w="2520"/>
        <w:gridCol w:w="2745"/>
        <w:gridCol w:w="684"/>
      </w:tblGrid>
      <w:tr>
        <w:trPr>
          <w:trHeight w:val="771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 Studies Graduate Programs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ubric for Short Paper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Candidate:                                              Course: </w:t>
            </w:r>
            <w:r>
              <w:rPr>
                <w:sz w:val="28"/>
                <w:szCs w:val="28"/>
              </w:rPr>
              <w:t>EDST 6206 Software Evaluation</w:t>
            </w:r>
            <w:r>
              <w:rPr>
                <w:b/>
                <w:sz w:val="32"/>
              </w:rPr>
              <w:t xml:space="preserve">   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798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 of Topic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say not in keeping with assigned topic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say addresses the assignment, both topic and strategies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say addresses the assignment, demonstrating both familiarity with pertinent critical issues and independent thought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</w:t>
            </w:r>
          </w:p>
          <w:p>
            <w:pPr>
              <w:pStyle w:val="Normal"/>
              <w:rPr/>
            </w:pPr>
            <w:r>
              <w:rPr>
                <w:b/>
              </w:rPr>
              <w:t>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t coherent. Shows little development of or a relationship among ideas. Relies on unrelated generalizations, vague argument, and uncertain information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of ideas is traceable – although structure is not perfect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ws careful development of related ideas in coherent, sequential paragraphs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facts, but no clear or logical organizational structure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headings and paragraphs to organize, but the information is disorganiz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s well organized and easy to read using well-developed paragraphs, a compelling introduction and a strong conclusion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 and Language U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incorrect grammar and syntax consistent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ew errors in spelling, grammar and punctuation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ites well with no misspellings or grammatical error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ents: 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05:00Z</dcterms:created>
  <dc:creator>Seton Hall University</dc:creator>
  <dc:description/>
  <cp:keywords/>
  <dc:language>en-US</dc:language>
  <cp:lastModifiedBy>IBM</cp:lastModifiedBy>
  <cp:lastPrinted>2004-10-03T16:06:00Z</cp:lastPrinted>
  <dcterms:modified xsi:type="dcterms:W3CDTF">2006-01-11T16:38:00Z</dcterms:modified>
  <cp:revision>4</cp:revision>
  <dc:subject/>
  <dc:title>1</dc:title>
</cp:coreProperties>
</file>