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5"/>
        <w:gridCol w:w="2520"/>
        <w:gridCol w:w="2745"/>
        <w:gridCol w:w="684"/>
      </w:tblGrid>
      <w:tr>
        <w:trPr>
          <w:trHeight w:val="771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 Studies and Special Programs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ubric for Linking Software to Learning Project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 xml:space="preserve">Name: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Course: </w:t>
            </w:r>
            <w:r>
              <w:rPr>
                <w:sz w:val="32"/>
                <w:szCs w:val="32"/>
              </w:rPr>
              <w:t>EDST6206 Software Eval.</w:t>
            </w:r>
          </w:p>
        </w:tc>
      </w:tr>
      <w:tr>
        <w:trPr>
          <w:trHeight w:val="798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</w:t>
            </w:r>
          </w:p>
          <w:p>
            <w:pPr>
              <w:pStyle w:val="Normal"/>
              <w:rPr/>
            </w:pPr>
            <w:r>
              <w:rPr>
                <w:b/>
              </w:rPr>
              <w:t>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lear description. Undeveloped details;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ll-defined description. Some supporting details provided, but not develop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 detailed well-defined description. Several supporting details or examples provid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facts, but no clear or logical organizational structure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headings and paragraphs to organize, but the information is disorganiz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s well organized and easy to read withwell-developed paragraph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 and Language U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incorrect grammar and syntax consistent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ew errors in spelling, grammar and punctuation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ites well with no misspellings or grammatical error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Resources &amp; APA Citations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evidence of scholarly resources used. APA citations missing in text or no references at end of paper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t least 2 resources. APA citations both in text or no references at end of paper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s citation requirements and uses additional resources to develop paper.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e List Below)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one requirement not completely met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e requirement was not completely met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 requirements are met and exceed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3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/>
            </w:pPr>
            <w:r>
              <w:rPr/>
              <w:t>1.  Did you provide a definition of each of the classes of software packages?</w:t>
            </w:r>
          </w:p>
        </w:tc>
      </w:tr>
      <w:tr>
        <w:trPr>
          <w:trHeight w:val="459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/>
            </w:pPr>
            <w:r>
              <w:rPr/>
              <w:t>2.  Did you locate an example of each class of software and describe it?</w:t>
            </w:r>
          </w:p>
        </w:tc>
      </w:tr>
      <w:tr>
        <w:trPr>
          <w:trHeight w:val="531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 Did you link each to a model of learning?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/>
            </w:pPr>
            <w:r>
              <w:rPr/>
              <w:t>4.  Did you explain why you linked each class to a particular learning mode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55:00Z</dcterms:created>
  <dc:creator>Seton Hall University</dc:creator>
  <dc:description/>
  <cp:keywords/>
  <dc:language>en-US</dc:language>
  <cp:lastModifiedBy>IBM</cp:lastModifiedBy>
  <dcterms:modified xsi:type="dcterms:W3CDTF">2006-01-11T15:12:00Z</dcterms:modified>
  <cp:revision>5</cp:revision>
  <dc:subject/>
  <dc:title>1</dc:title>
</cp:coreProperties>
</file>