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8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0"/>
        <w:gridCol w:w="2400"/>
        <w:gridCol w:w="2280"/>
        <w:gridCol w:w="840"/>
      </w:tblGrid>
      <w:tr>
        <w:trPr>
          <w:trHeight w:val="530" w:hRule="atLeast"/>
        </w:trPr>
        <w:tc>
          <w:tcPr>
            <w:tcW w:w="1066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on Hall University College of Education and Human Servic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raduate Studies and Special Programs </w:t>
            </w:r>
          </w:p>
        </w:tc>
      </w:tr>
      <w:tr>
        <w:trPr>
          <w:trHeight w:val="350" w:hRule="atLeast"/>
        </w:trPr>
        <w:tc>
          <w:tcPr>
            <w:tcW w:w="1066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33" w:val="clear"/>
            <w:vAlign w:val="center"/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ubric for Software Tool Lesson Plan</w:t>
            </w:r>
          </w:p>
        </w:tc>
      </w:tr>
      <w:tr>
        <w:trPr>
          <w:trHeight w:val="560" w:hRule="atLeast"/>
        </w:trPr>
        <w:tc>
          <w:tcPr>
            <w:tcW w:w="1066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Name:                                                              Course: </w:t>
            </w:r>
            <w:r>
              <w:rPr/>
              <w:t>EDST6206 Software Evaluation</w:t>
            </w:r>
          </w:p>
        </w:tc>
      </w:tr>
      <w:tr>
        <w:trPr>
          <w:trHeight w:val="420" w:hRule="atLeast"/>
        </w:trPr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Performance Level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 Unacceptable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 Adequ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atisfactory)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 Targe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xceptional)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ts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udience Descripti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or knowledge and learner characteristics, developmental stages, and needs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 vague and appropriateness of the lesson for this group is not convincing.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 is general and the appropriateness of the lesson for this group is clear.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escription of the audience clearly describes prior knowledge, learner characteristics, developmental stages, and needs.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bjectives and Standar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specific behavior the students will perform, the conditions under which it will be performed, the related standards, and the criteria for assessment.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ives do not describe specific behavior, are not related to content, are not measurable, and are unrelated to NJ Core Curriculum Standards and technology standards.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 objectives describe specific behavior, are related to content, are measurable, and are related to NJ Core Curriculum Standards and technology standards.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ives clearly describe specific behavior, are related to content, are measurable, and are related to NJ Core Curriculum Standards and technology standards.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sson Description &amp; Procedures </w:t>
            </w:r>
            <w:r>
              <w:rPr>
                <w:sz w:val="20"/>
                <w:szCs w:val="20"/>
              </w:rPr>
              <w:t>Describe the lesson so another teacher could understand and implement it. Organize in outline format.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 and procedures are vague, unclear, confusing or difficult to follow.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 &amp; procedures specified, but not clearly described in enough detail for another teacher to perform the lesson.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ption is sufficiently clear to enable another teacher to use the lesson appropriately.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chnology Use /Strateg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es technology support instructional activity?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evidence of integration of technology. Technology is not related to specific lesson objectives.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y and curriculum integrated. Teacher uses technology to deliver information, do demonstrations. Few students use technology.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y supports objectives, advances student learning, is fully integrated into the lesson, and students use technology.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ativit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nsively uses other people’s ideas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t and ideas show evidence of originality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 of the ideas are fresh and original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arning Strategies an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i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correlation between strategies and objectives.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gies support learning objectives and outcomes.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ariety of instructional strategies and activities support learning objectives and outcomes.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ssessment Procedur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assessments are composed of traditional recall and recognition questions or activities.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ments are a mixture of traditional and authentic measures of student learning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ments are authentically related to the learning tasks and require students to demonstrate understanding rather than recalling information.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eb Resourc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s are vaguely described or inadequate for the lesson.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 appropriate resources included.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s are carefully selected, documented, and appropriate.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sson Component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r more major lesson plan sections are missing.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jor lesson plan components are complete.  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specified lesson components are complete and well-done.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ftware Tool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mplete, confusing, or unprofessional.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ple, organized, and usable.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ractive, well-planned, good use of graphics, and/or functions of the software.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19:57:00Z</dcterms:created>
  <dc:creator>Seton Hall University</dc:creator>
  <dc:description/>
  <cp:keywords/>
  <dc:language>en-US</dc:language>
  <cp:lastModifiedBy> SHU User</cp:lastModifiedBy>
  <cp:lastPrinted>2004-10-03T17:48:00Z</cp:lastPrinted>
  <dcterms:modified xsi:type="dcterms:W3CDTF">2006-01-08T14:10:00Z</dcterms:modified>
  <cp:revision>10</cp:revision>
  <dc:subject/>
  <dc:title>College of Education and Human Services</dc:title>
</cp:coreProperties>
</file>