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duate Studies and Special Programs</w:t>
      </w:r>
    </w:p>
    <w:p>
      <w:pPr>
        <w:pStyle w:val="Normal"/>
        <w:jc w:val="center"/>
        <w:rPr/>
      </w:pPr>
      <w:r>
        <w:rPr/>
        <w:t>College of Education and Huma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ST6206 - Software Evalu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81"/>
        <w:gridCol w:w="2784"/>
        <w:gridCol w:w="980"/>
      </w:tblGrid>
      <w:tr>
        <w:trPr>
          <w:trHeight w:val="864" w:hRule="atLeast"/>
        </w:trPr>
        <w:tc>
          <w:tcPr>
            <w:tcW w:w="93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b-Based Lesson Plans Rubric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Points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.5 Points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 Points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S.</w:t>
            </w:r>
          </w:p>
        </w:tc>
      </w:tr>
      <w:tr>
        <w:trPr>
          <w:trHeight w:val="1008" w:hRule="atLeast"/>
        </w:trPr>
        <w:tc>
          <w:tcPr>
            <w:tcW w:w="30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ted 4 web sites that fully related topic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ted 3 web sites that fully related to topic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ted fewer than 3 web sites that fully related to topic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30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ed Accurate APA bibliography form and alphabetical order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st of bibliography form was accurate APA style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graphy form not complete or inaccurate APA style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30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son plans were detailed and contained essential items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son plans had some detail and contained most essential items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son plans were not detailed and contained few essential items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30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graphy was technically correct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w technical errors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y technical errors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30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was neat and presented in an organized way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was mostly neat and somewhat organized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could be neater or needed organization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30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16:00Z</dcterms:created>
  <dc:creator>Seton Hall University</dc:creator>
  <dc:description/>
  <cp:keywords/>
  <dc:language>en-US</dc:language>
  <cp:lastModifiedBy>IBM</cp:lastModifiedBy>
  <cp:lastPrinted>2004-09-28T14:00:00Z</cp:lastPrinted>
  <dcterms:modified xsi:type="dcterms:W3CDTF">2006-01-11T15:04:00Z</dcterms:modified>
  <cp:revision>4</cp:revision>
  <dc:subject/>
  <dc:title>Name:</dc:title>
</cp:coreProperties>
</file>