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15"/>
        <w:gridCol w:w="2520"/>
        <w:gridCol w:w="2745"/>
        <w:gridCol w:w="684"/>
      </w:tblGrid>
      <w:tr>
        <w:trPr>
          <w:trHeight w:val="771" w:hRule="atLeast"/>
        </w:trPr>
        <w:tc>
          <w:tcPr>
            <w:tcW w:w="10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on Hall University College of Education and Human Serv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 Studies Graduate Programs</w:t>
            </w:r>
          </w:p>
        </w:tc>
      </w:tr>
      <w:tr>
        <w:trPr>
          <w:trHeight w:val="600" w:hRule="atLeast"/>
        </w:trPr>
        <w:tc>
          <w:tcPr>
            <w:tcW w:w="10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ubric for Evaluation Form Development</w:t>
            </w:r>
          </w:p>
        </w:tc>
      </w:tr>
      <w:tr>
        <w:trPr>
          <w:trHeight w:val="600" w:hRule="atLeast"/>
        </w:trPr>
        <w:tc>
          <w:tcPr>
            <w:tcW w:w="10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Candidate:                                                 Course: EDST6206 - Soft. Eval.</w:t>
            </w:r>
          </w:p>
        </w:tc>
      </w:tr>
      <w:tr>
        <w:trPr>
          <w:trHeight w:val="798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Performance Level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Unacceptabl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Adequ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tisfactory)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 Targ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ceptional)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 Evaluation Forms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locate any  comprehensive evaluation forms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cated 1 or 2 comprehensive evaluation forms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cated 3 comprehensive evaluation forms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’s Evaluation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t coherent. Shows little development of or a relationship among ideas, not easy to use, and produces little useful information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 of ideas is traceable – although structure is not perfect, easy to use, and produces some useful information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hows careful development of related ideas, well-organized, easy to use, and produces useful information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Form Cri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 clear or useful data produced for software selection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ddresses user needs but the information is disorganized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ddresses user needs; produces useful data for software selection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of Resources &amp; APA Citations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 evidence of scholarly resources used. APA citations missing in text or no references at end of paper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t least 2 Web-based resources. Scholarly resources support position. APA citations both in text or no references at end of paper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s requirement and uses additional resources to develop position. 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 and Language Us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es incorrect grammar and syntax consistentl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few errors in spelling, grammar and punctuation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rites well with no misspellings or grammatical errors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ments: 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1:36:00Z</dcterms:created>
  <dc:creator>Seton Hall University</dc:creator>
  <dc:description/>
  <cp:keywords/>
  <dc:language>en-US</dc:language>
  <cp:lastModifiedBy>IBM</cp:lastModifiedBy>
  <cp:lastPrinted>2004-10-03T16:06:00Z</cp:lastPrinted>
  <dcterms:modified xsi:type="dcterms:W3CDTF">2006-01-11T15:02:00Z</dcterms:modified>
  <cp:revision>6</cp:revision>
  <dc:subject/>
  <dc:title>1</dc:title>
</cp:coreProperties>
</file>