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a Rocca San Casciano alla Roma Mussoliniana: i primi cinquant’anni della casa editrice Cappel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Times New Roman" w:ascii="Times New Roman" w:hAnsi="Times New Roman"/>
          <w:color w:val="000000"/>
          <w:sz w:val="22"/>
        </w:rPr>
        <w:t xml:space="preserve">Il mio intervento si concentrerà sull’attività della casa editrice di Licinio Cappelli e i suoi rapporti con la produzione letteraria femminile fra Otto e Novecento. Licinio Cappelli fu uno dei primi editori italiani a concentrare i suoi sforzi sulla letteratura femminile. La sua collaborazione con Gualberta Alaide Beccari negli anni Ottanta dell’Ottocento così come l’acquisizione di una fra le riviste femminili più popolari, «Cordelia» che, sotto la guida di Ida Baccini, raggiunse notevoli risultati, sono due fra gli esempi più noti e certamente più rilevanti dell’attività editoriale del Cappelli e segnano il passaggio dalla modesta attività di tipografo di provincia a quella di editore di fama. Meno nota ma non meno significativa è invece la lunga e prolifica collaborazione di Cappelli con la scrittrice ferrarese Jolanda che gli renderà in seguito omaggio in uno dei suoi romanzi, </w:t>
      </w:r>
      <w:r>
        <w:rPr>
          <w:rFonts w:eastAsia="Times New Roman" w:cs="Times New Roman" w:ascii="Times New Roman" w:hAnsi="Times New Roman"/>
          <w:i/>
          <w:color w:val="000000"/>
          <w:sz w:val="22"/>
        </w:rPr>
        <w:t>Alle soglie d’eternità</w:t>
      </w:r>
      <w:r>
        <w:rPr>
          <w:rFonts w:eastAsia="Times New Roman" w:cs="Times New Roman" w:ascii="Times New Roman" w:hAnsi="Times New Roman"/>
          <w:color w:val="000000"/>
          <w:sz w:val="22"/>
        </w:rPr>
        <w:t xml:space="preserve"> (1902) e che lo ribattezzerà “l’editore delle signore”. L’omaggio di Jolanda sancisce simbolicamente l’avvenuta fusione dell’editoria nazionale con la letteratura al femminile.</w:t>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Biograf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Times New Roman" w:ascii="Times New Roman" w:hAnsi="Times New Roman"/>
          <w:color w:val="000000"/>
          <w:sz w:val="22"/>
        </w:rPr>
        <w:t xml:space="preserve">Ombretta Frau is Assistant Professor of Italian at Mount Holyoke College, Massachusetts. Her research focuses on XIX and XX Century literature and culture. She published articles on Pirandello, Jolanda, Mantea and Vincenzo Cerami. Together with Cristina Gragnani, she is the author of the critical edition of Pirandello’s </w:t>
      </w:r>
      <w:r>
        <w:rPr>
          <w:rFonts w:eastAsia="Times New Roman" w:cs="Times New Roman" w:ascii="Times New Roman" w:hAnsi="Times New Roman"/>
          <w:i/>
          <w:color w:val="000000"/>
          <w:sz w:val="22"/>
        </w:rPr>
        <w:t>Taccuino di Harvard</w:t>
      </w:r>
      <w:r>
        <w:rPr>
          <w:rFonts w:eastAsia="Times New Roman" w:cs="Times New Roman" w:ascii="Times New Roman" w:hAnsi="Times New Roman"/>
          <w:color w:val="000000"/>
          <w:sz w:val="22"/>
        </w:rPr>
        <w:t xml:space="preserve"> (Mondadori, 2002). At present (also with Cristina Gragnani), she is completing a volume on XIX century Sicilian periodicals. Her annotated edition of Mantea’s </w:t>
      </w:r>
      <w:r>
        <w:rPr>
          <w:rFonts w:eastAsia="Times New Roman" w:cs="Times New Roman" w:ascii="Times New Roman" w:hAnsi="Times New Roman"/>
          <w:i/>
          <w:color w:val="000000"/>
          <w:sz w:val="22"/>
        </w:rPr>
        <w:t>Espatriata: da Torino a Honolulu</w:t>
      </w:r>
      <w:r>
        <w:rPr>
          <w:rFonts w:eastAsia="Times New Roman" w:cs="Times New Roman" w:ascii="Times New Roman" w:hAnsi="Times New Roman"/>
          <w:color w:val="000000"/>
          <w:sz w:val="22"/>
        </w:rPr>
        <w:t xml:space="preserve"> (Salerno Editrice) was published in 2007.</w:t>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Dido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pPr>
    <w:rPr>
      <w:rFonts w:ascii="Didot" w:hAnsi="Didot" w:eastAsia="Times New Roman" w:cs="Didot"/>
      <w:b/>
      <w:color w:val="000000"/>
      <w:sz w:val="22"/>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1"/>
    </w:pPr>
    <w:rPr>
      <w:rFonts w:ascii="Didot" w:hAnsi="Didot" w:eastAsia="Times New Roman" w:cs="Didot"/>
      <w:i/>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eastAsia="SimSun;宋体"/>
      <w:lang w:val="it-IT"/>
    </w:rPr>
  </w:style>
  <w:style w:type="paragraph" w:styleId="Footnote">
    <w:name w:val="Footnote Text"/>
    <w:basedOn w:val="Normal"/>
    <w:pPr>
      <w:widowControl w:val="false"/>
      <w:autoSpaceDE w:val="false"/>
    </w:pPr>
    <w:rPr>
      <w:rFonts w:eastAsia="SimSun;宋体"/>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1:04:00Z</dcterms:created>
  <dc:creator>TSR LITS</dc:creator>
  <dc:description/>
  <cp:keywords/>
  <dc:language>en-US</dc:language>
  <cp:lastModifiedBy> </cp:lastModifiedBy>
  <dcterms:modified xsi:type="dcterms:W3CDTF">2008-09-18T21:04:00Z</dcterms:modified>
  <cp:revision>2</cp:revision>
  <dc:subject/>
  <dc:title>Ombretta Frau is Assistant Professor of Italian Language and Literature at Mount Holyoke College, in Massachusetts</dc:title>
</cp:coreProperties>
</file>