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r>
        <w:rPr>
          <w:color w:val="000000"/>
        </w:rPr>
        <w:t>Manuscripts and Books, Chronicles and Histories:</w:t>
      </w:r>
    </w:p>
    <w:p>
      <w:pPr>
        <w:pStyle w:val="Normal"/>
        <w:rPr>
          <w:color w:val="000000"/>
        </w:rPr>
      </w:pPr>
      <w:r>
        <w:rPr>
          <w:color w:val="000000"/>
        </w:rPr>
        <w:t>Print Culture and the Production of Knowledge in Colonial Eritrea, 1885-1922”</w:t>
      </w:r>
    </w:p>
    <w:p>
      <w:pPr>
        <w:pStyle w:val="Normal"/>
        <w:rPr>
          <w:color w:val="000000"/>
        </w:rPr>
      </w:pPr>
      <w:r>
        <w:rPr>
          <w:color w:val="000000"/>
        </w:rPr>
      </w:r>
    </w:p>
    <w:p>
      <w:pPr>
        <w:pStyle w:val="Normal"/>
        <w:jc w:val="both"/>
        <w:rPr/>
      </w:pPr>
      <w:r>
        <w:rPr>
          <w:color w:val="000000"/>
        </w:rPr>
        <w:tab/>
        <w:t xml:space="preserve">This paper explores the colonial consequences of Italian print culture, focusing on cross-cultural technological and textual borrowing in </w:t>
      </w:r>
      <w:r>
        <w:rPr>
          <w:i/>
          <w:color w:val="000000"/>
        </w:rPr>
        <w:t>fin de siècle</w:t>
      </w:r>
      <w:r>
        <w:rPr>
          <w:color w:val="000000"/>
        </w:rPr>
        <w:t xml:space="preserve"> Northeast Africa.  With the arrival of Italian print and educational institutions in colonial Eritrea, local intellectuals began to use foreign scholarship and generic conventions in their scholarly works, producing texts with hybrid intellectual genealogies and innovative material forms.  In many ways, these served as foundational texts for the region’s emerging public culture, a cosmopolitan intellectual world rooted in new conceptions of the author, popular literacy, and the commodification of texts through print.  The geography of this new public culture spanned colonial boundaries, for it linked intellectuals in Eritrea and readers in Ethiopia with an array of political and educational institutions in the Italian metropole. </w:t>
      </w:r>
    </w:p>
    <w:p>
      <w:pPr>
        <w:pStyle w:val="Normal"/>
        <w:jc w:val="both"/>
        <w:rPr/>
      </w:pPr>
      <w:r>
        <w:rPr>
          <w:color w:val="000000"/>
        </w:rPr>
        <w:tab/>
        <w:t xml:space="preserve">After introducing these larger historical processes, this paper will focus upon a remarkable text from this cosmopolitan public culture, a history of Italian imperialism by the Eritrean intellectual Gabra Mika’el Germu.  Written in 1911, the material form and intellectual genealogy of </w:t>
      </w:r>
      <w:r>
        <w:rPr>
          <w:i/>
          <w:color w:val="000000"/>
        </w:rPr>
        <w:t xml:space="preserve">Ya’italyā ‘ityopyā tārik </w:t>
      </w:r>
      <w:r>
        <w:rPr>
          <w:color w:val="000000"/>
        </w:rPr>
        <w:t>(</w:t>
      </w:r>
      <w:r>
        <w:rPr>
          <w:i/>
          <w:color w:val="000000"/>
        </w:rPr>
        <w:t xml:space="preserve">History of Italy and Ethiopia) </w:t>
      </w:r>
      <w:r>
        <w:rPr>
          <w:color w:val="000000"/>
        </w:rPr>
        <w:t>demonstrate some of the profound consequences of Italian print culture on local intellectual life.  Unlike most local manuscripts from the period, it is written in both Italian and Amharic scripts in a European style diary.  It also makes profound innovations in historiographical method, employing both Italian and local sources in its reconstruction of the colonization of Eritrea.  And finally, it is one of the earliest Amharic texts with an explicit authorial identity, inscribed in signatures throughout the text and in the autobiographical interludes that pervade the historical narrative.  Gabra Mika’el Germu, his text, and the intellectual world from which they emerged demonstrate the manifold transregional consequences of Italian print technology and culture.</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James De Lorenzi is a doctoral candidate in History at the University of Pennsylvania.  He is currently finishing a dissertation entitled “Printed Words, Imperial Journeys, and Global Scholars: Historiography and Cosmopolitanism in the Red Sea World, 1800-1936.”</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1:03:00Z</dcterms:created>
  <dc:creator>James De Lorenzi</dc:creator>
  <dc:description/>
  <cp:keywords/>
  <dc:language>en-US</dc:language>
  <cp:lastModifiedBy> </cp:lastModifiedBy>
  <dcterms:modified xsi:type="dcterms:W3CDTF">2007-10-20T01:03:00Z</dcterms:modified>
  <cp:revision>2</cp:revision>
  <dc:subject/>
  <dc:title>“Manuscripts and Books, Chronicles and Histories:</dc:title>
</cp:coreProperties>
</file>