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Abbiamo fatto l’Italia. Adesso si tratta di fare gli Italiani</w:t>
      </w:r>
    </w:p>
    <w:p>
      <w:pPr>
        <w:pStyle w:val="Normal"/>
        <w:jc w:val="center"/>
        <w:rPr/>
      </w:pPr>
      <w:r>
        <w:rPr/>
        <w:t xml:space="preserve">Il programma di educazione nazionale del </w:t>
      </w:r>
      <w:r>
        <w:rPr>
          <w:i/>
        </w:rPr>
        <w:t>Secolo XX</w:t>
      </w:r>
    </w:p>
    <w:p>
      <w:pPr>
        <w:pStyle w:val="Normal"/>
        <w:jc w:val="center"/>
        <w:rPr/>
      </w:pPr>
      <w:r>
        <w:rPr/>
      </w:r>
    </w:p>
    <w:p>
      <w:pPr>
        <w:pStyle w:val="Normal"/>
        <w:rPr/>
      </w:pPr>
      <w:r>
        <w:rPr/>
        <w:t xml:space="preserve">Il </w:t>
      </w:r>
      <w:r>
        <w:rPr>
          <w:i/>
        </w:rPr>
        <w:t>Secolo XX</w:t>
      </w:r>
      <w:r>
        <w:rPr/>
        <w:t xml:space="preserve"> è una rivista mensile, pubblicata (inizialmente) dai Fratelli Treves, che esce dal 1902 al 1926. È una rivista di cultura generale, indirizzata alla classe piccolo borghese e, più specificamente, agli uomini, anche se ci sono, qua e là, aperture verso le donne.</w:t>
      </w:r>
    </w:p>
    <w:p>
      <w:pPr>
        <w:pStyle w:val="Normal"/>
        <w:rPr/>
      </w:pPr>
      <w:r>
        <w:rPr/>
        <w:t>La rivista non affronta mai direttamente problemi politici o sociali del momento, ma intende invece attivamente collaborare a realizzare la necessità, espressa da Massimo D’Azeglio ormai più di quarant’anni prima, di creare una cultura nazionale unitaria nell’ancor giovane paese.</w:t>
      </w:r>
    </w:p>
    <w:p>
      <w:pPr>
        <w:pStyle w:val="Normal"/>
        <w:rPr/>
      </w:pPr>
      <w:r>
        <w:rPr/>
        <w:t xml:space="preserve">Un modo di raggiungere questo scopo, per esempio, è la pubblicazione mensile di articoli su varie città o luoghi caratteristici dell’Italia, corredati da numerosissime fotografie: l’abbondanza di materiale fotografico (debitamente sottolineata dalla rivista stessa nei sommari dei vari fascicoli) è una caratteristica distintiva del </w:t>
      </w:r>
      <w:r>
        <w:rPr>
          <w:i/>
        </w:rPr>
        <w:t>Secolo XX</w:t>
      </w:r>
      <w:r>
        <w:rPr/>
        <w:t xml:space="preserve">. Serve allo stesso scopo tutta una serie di articoli dedicate ai più importanti scrittori del momento: appaiono articoli su D’Annunzio, Carducci, Pascoli, Fogazzaro, fra gli altri. Il primo numero della rivista si apre con </w:t>
      </w:r>
      <w:r>
        <w:rPr>
          <w:i/>
        </w:rPr>
        <w:t>La sera fiesolana</w:t>
      </w:r>
      <w:r>
        <w:rPr/>
        <w:t xml:space="preserve"> di D’Annunzio, che è una primizia, visto che la pubblicazione diell’</w:t>
      </w:r>
      <w:r>
        <w:rPr>
          <w:i/>
        </w:rPr>
        <w:t>Alcyone</w:t>
      </w:r>
      <w:r>
        <w:rPr/>
        <w:t xml:space="preserve"> dannunziano è posteriore di qualche mese. La rivista dedica anche molto spazio ad articoli tecnici su varie scoperte scientifiche, sempre sottolinendo il ruolo importante svolto da Italiani, e ad articoli sgli sviluppi tecnologici degli armamenti: una guerra futura non è solo ipotizzata, ma data per scontata. Infine compaiono regolarmente articoli che descrivono le varie industrie italiane, che, con le loro possibilità di sviluppo, daranno all’Italia in un prossimo futuro il sognato benessere. </w:t>
      </w:r>
    </w:p>
    <w:p>
      <w:pPr>
        <w:pStyle w:val="Normal"/>
        <w:rPr/>
      </w:pPr>
      <w:r>
        <w:rPr/>
        <w:t>Qualsiasi argomento è sempre presentato in un modo estremamente positivo e non problematico.</w:t>
      </w:r>
    </w:p>
    <w:p>
      <w:pPr>
        <w:pStyle w:val="Normal"/>
        <w:rPr/>
      </w:pPr>
      <w:r>
        <w:rPr/>
        <w:t>Il mio intervento verterà solo sugli anni che dall’inizio della pubblicazione (1902) portano alla prima Guerra mondiale.</w:t>
      </w:r>
    </w:p>
    <w:p>
      <w:pPr>
        <w:pStyle w:val="Normal"/>
        <w:rPr/>
      </w:pPr>
      <w:r>
        <w:rPr/>
      </w:r>
    </w:p>
    <w:p>
      <w:pPr>
        <w:pStyle w:val="Normal"/>
        <w:ind w:right="2340" w:hanging="0"/>
        <w:jc w:val="both"/>
        <w:rPr>
          <w:rFonts w:ascii="Simoncini Garamond Italic;Times New Roman" w:hAnsi="Simoncini Garamond Italic;Times New Roman" w:cs="Simoncini Garamond Italic;Times New Roman"/>
          <w:i/>
          <w:i/>
          <w:sz w:val="20"/>
        </w:rPr>
      </w:pPr>
      <w:r>
        <w:rPr>
          <w:rFonts w:cs="Simoncini Garamond Italic;Times New Roman" w:ascii="Simoncini Garamond Italic;Times New Roman" w:hAnsi="Simoncini Garamond Italic;Times New Roman"/>
          <w:smallCaps/>
          <w:sz w:val="20"/>
        </w:rPr>
        <w:t>Fiorenza Weinapple</w:t>
      </w:r>
      <w:r>
        <w:rPr>
          <w:rFonts w:cs="Simoncini Garamond Italic;Times New Roman" w:ascii="Simoncini Garamond Italic;Times New Roman" w:hAnsi="Simoncini Garamond Italic;Times New Roman"/>
          <w:sz w:val="20"/>
        </w:rPr>
        <w:t xml:space="preserve"> insegna Lingua e letteratura italiana all’Università di Princeton. Si è occupata soprattutto di problemi di storia della lingua italiana del ’500 (</w:t>
      </w:r>
      <w:r>
        <w:rPr>
          <w:rFonts w:cs="Simoncini Garamond;Times New Roman" w:ascii="Simoncini Garamond;Times New Roman" w:hAnsi="Simoncini Garamond;Times New Roman"/>
          <w:i/>
          <w:sz w:val="20"/>
        </w:rPr>
        <w:t>La Clisi nel linguaggio comico del Cinquecento</w:t>
      </w:r>
      <w:r>
        <w:rPr>
          <w:rFonts w:cs="Simoncini Garamond Italic;Times New Roman" w:ascii="Simoncini Garamond Italic;Times New Roman" w:hAnsi="Simoncini Garamond Italic;Times New Roman"/>
          <w:sz w:val="20"/>
        </w:rPr>
        <w:t xml:space="preserve">, </w:t>
      </w:r>
      <w:r>
        <w:rPr>
          <w:rFonts w:cs="Simoncini Garamond;Times New Roman" w:ascii="Simoncini Garamond;Times New Roman" w:hAnsi="Simoncini Garamond;Times New Roman"/>
          <w:i/>
          <w:sz w:val="20"/>
        </w:rPr>
        <w:t>Il filo di Arianna. La Clisi in Pulci, Boiardo e Ariosto</w:t>
      </w:r>
      <w:r>
        <w:rPr>
          <w:rFonts w:cs="Simoncini Garamond Italic;Times New Roman" w:ascii="Simoncini Garamond Italic;Times New Roman" w:hAnsi="Simoncini Garamond Italic;Times New Roman"/>
          <w:sz w:val="20"/>
        </w:rPr>
        <w:t xml:space="preserve">), e di vari autori del Rinascimento e oltre (Bembo, Ariosto, Aretino, Castiglione, Della Casa, D’Azeglio, Pascoli). Nel maggio 2007 è uscito il suo nuovo libro </w:t>
      </w:r>
      <w:r>
        <w:rPr>
          <w:rFonts w:cs="Simoncini Garamond Italic;Times New Roman" w:ascii="Simoncini Garamond Italic;Times New Roman" w:hAnsi="Simoncini Garamond Italic;Times New Roman"/>
          <w:i/>
          <w:sz w:val="20"/>
        </w:rPr>
        <w:t>Le foglie levi di Sibylla. L'opera e la scrittura di Maria Pascoli.</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oncini Garamond Italic">
    <w:altName w:val="Times New Roman"/>
    <w:charset w:val="00"/>
    <w:family w:val="auto"/>
    <w:pitch w:val="default"/>
  </w:font>
  <w:font w:name="Simoncini Garamond">
    <w:altName w:val="Times New Roman"/>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42:00Z</dcterms:created>
  <dc:creator>weinapple</dc:creator>
  <dc:description/>
  <cp:keywords/>
  <dc:language>en-US</dc:language>
  <cp:lastModifiedBy> </cp:lastModifiedBy>
  <dcterms:modified xsi:type="dcterms:W3CDTF">2007-12-11T23:42:00Z</dcterms:modified>
  <cp:revision>2</cp:revision>
  <dc:subject/>
  <dc:title>Abbiamo fatto l’Italia</dc:title>
</cp:coreProperties>
</file>